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UOMO NUO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IT. </w:t>
        <w:tab/>
      </w:r>
      <w:r>
        <w:rPr>
          <w:i/>
          <w:sz w:val="28"/>
          <w:szCs w:val="28"/>
        </w:rPr>
        <w:t>Dammi un cuore, Signore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rande per amare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mi un cuore, Signore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nto a lottare con 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uomo nuovo creatore della stor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ruttore di nuova uman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uomo nuovo che vive l’esist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un rischio che il mondo cambierà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uomo nuovo che lotta con sper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vita cerca ver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uomo nuovo che stretto da cate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uomo libero che esige libertà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uomo nuovo che più non vuol fronti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 violenza in questa socie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uomo nuovo al fianco di chi soff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idendo con lui il letto e il pane.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09:00Z</dcterms:created>
  <dc:creator>Ceres</dc:creator>
  <dc:description/>
  <cp:keywords/>
  <dc:language>en-US</dc:language>
  <cp:lastModifiedBy>Ceres</cp:lastModifiedBy>
  <dcterms:modified xsi:type="dcterms:W3CDTF">2007-11-11T15:11:00Z</dcterms:modified>
  <cp:revision>1</cp:revision>
  <dc:subject/>
  <dc:title>L’UOMO NUOVO</dc:title>
</cp:coreProperties>
</file>